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pacing w:val="446"/>
        </w:rPr>
      </w:pPr>
      <w:r>
        <w:rPr>
          <w:rFonts w:cs="Calibri" w:ascii="Calibri" w:hAnsi="Calibri"/>
          <w:color w:val="FF0000"/>
          <w:spacing w:val="446"/>
        </w:rPr>
      </w:r>
    </w:p>
    <w:p>
      <w:pPr>
        <w:pStyle w:val="Normal"/>
        <w:rPr>
          <w:rFonts w:ascii="Calibri" w:hAnsi="Calibri" w:cs="Calibri"/>
          <w:color w:val="FF0000"/>
          <w:spacing w:val="446"/>
        </w:rPr>
      </w:pPr>
      <w:r>
        <w:rPr>
          <w:rFonts w:cs="Calibri" w:ascii="Calibri" w:hAnsi="Calibri"/>
          <w:color w:val="FF0000"/>
          <w:spacing w:val="446"/>
        </w:rPr>
      </w:r>
    </w:p>
    <w:p>
      <w:pPr>
        <w:pStyle w:val="Normal"/>
        <w:rPr>
          <w:rFonts w:ascii="Calibri" w:hAnsi="Calibri" w:cs="Calibri"/>
          <w:color w:val="FF0000"/>
          <w:spacing w:val="446"/>
        </w:rPr>
      </w:pPr>
      <w:r>
        <w:rPr>
          <w:rFonts w:cs="Calibri" w:ascii="Calibri" w:hAnsi="Calibri"/>
          <w:color w:val="FF0000"/>
          <w:spacing w:val="446"/>
        </w:rPr>
      </w:r>
    </w:p>
    <w:p>
      <w:pPr>
        <w:pStyle w:val="Normal"/>
        <w:rPr>
          <w:rFonts w:ascii="Calibri" w:hAnsi="Calibri" w:cs="Calibri"/>
          <w:color w:val="FF0000"/>
          <w:spacing w:val="446"/>
        </w:rPr>
      </w:pPr>
      <w:r>
        <w:rPr>
          <w:rFonts w:cs="Calibri" w:ascii="Calibri" w:hAnsi="Calibri"/>
          <w:color w:val="FF0000"/>
          <w:spacing w:val="44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zám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E</w:t>
      </w:r>
      <w:r>
        <w:rPr>
          <w:rFonts w:cs="Calibri" w:ascii="Calibri" w:hAnsi="Calibri"/>
        </w:rPr>
        <w:t>gy este, amikor anya a vacsorát főzte, a 11 éves fia megjelent a konyhaajtóban, kezében egy cédulával. Furcsa, hivatalos arckifejezéssel nyújtotta át a gyerek a cédulát anyjának, aki megtörölte kezét és elkezdte olvasni az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 virágágyás kigyomlálásáért: 500 fori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zobám rendberakásáért: 1000 fori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rt lementem tejért: 100 fori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rt három délután vigyáztam a húgomra: 1500 fori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rt kétszer ötöst kaptam az iskolában: 1000 fori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rt minden nap leviszem a szemetet: 700 fori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Összesen: 4800 F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</w:rPr>
        <w:t>Anya kedvesen ráemelte fiára tekintetét. Rengeteg emlék tolult fel benne. Fogott egy tollat és egy másik cédulára ezeket írta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összes átvirrasztott éjszakáért, amit betegágyad mellett töltöttem: 0 fori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ok-sok ringatásért, vigasztalásért: 0 forint.</w:t>
      </w:r>
    </w:p>
    <w:p>
      <w:pPr>
        <w:pStyle w:val="Normal"/>
        <w:rPr/>
      </w:pPr>
      <w:r>
        <w:rPr>
          <w:rFonts w:cs="Calibri" w:ascii="Calibri" w:hAnsi="Calibri"/>
        </w:rPr>
        <w:t>Mindenért, amit nap, mint nap tanítottam neked: 0 fori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den reggeliért, ebédért, vacsoráért, amit készítettem neked: 0 fori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Összesen: 0 F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mikor befejezte, anya mosolyogva nyújtotta át a cetlit a fiúnak. A gyerek elolvasta és két nagy könnycsepp gördült ki a szeméből. Szívére szorította a papírost és saját számlájára ezt írta: fizet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zután édesanyja nyakába ugrott és csókokkal halmozta el. </w:t>
      </w:r>
    </w:p>
    <w:p>
      <w:pPr>
        <w:pStyle w:val="Normal"/>
        <w:jc w:val="right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right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right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Dropcap0">
    <w:name w:val="WW8Dropcap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6:00Z</dcterms:created>
  <dc:creator>Anya</dc:creator>
  <dc:description/>
  <cp:keywords/>
  <dc:language>en-US</dc:language>
  <cp:lastModifiedBy>Fejes Ildikó</cp:lastModifiedBy>
  <dcterms:modified xsi:type="dcterms:W3CDTF">2022-05-30T11:06:00Z</dcterms:modified>
  <cp:revision>2</cp:revision>
  <dc:subject/>
  <dc:title>A számla</dc:title>
</cp:coreProperties>
</file>