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Jegyzethivatkozs"/>
          <w:b/>
          <w:vanish w:val="false"/>
          <w:sz w:val="32"/>
        </w:rPr>
        <w:commentReference w:id="0"/>
      </w:r>
      <w:r>
        <w:rPr>
          <w:rFonts w:cs="Calibri" w:ascii="Calibri" w:hAnsi="Calibri"/>
          <w:sz w:val="22"/>
          <w:szCs w:val="22"/>
        </w:rPr>
        <w:t>A szövegszerkesztők használhatósá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geteg előnnyel és némi hátránnyal jár az írógépes szöveg-előállítással szemben. Nem minden területen jobb a hagyományos eszközöknél. Nem célszerű számítógépet használni egy-egy- űrlap egyedi kitöltésére, egy egyszerű gépelésre és a számítógépes rendszer ára sem elhanyagolható szempo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észetesen az esetek többségében kényelmesebb és célszerűbb a számítógépes szövegszerkesztők alkalmazá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készített anyag tárolható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tólagos javítás megoldható a teljes anyag újragépelése nélkü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yamatos gépelésnél is egyszerűbb a javítá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ztétikus forma készíté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tszőleges példányszámban nyomtathat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ókeresés lehetősé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kus elválasztá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esírás ellenőrzé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kus oldalszámozá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térő betűtípus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Jegyzethivatkozs"/>
          <w:rFonts w:cs="Calibri" w:ascii="Calibri" w:hAnsi="Calibri"/>
          <w:vanish w:val="false"/>
          <w:sz w:val="22"/>
          <w:szCs w:val="22"/>
        </w:rPr>
        <w:commentReference w:id="1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hászné  Fejes Ildikó" w:date="0-00-00T00:00:00Z" w:initials="JF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Juhászné  Fejes Ildikó" w:date="0-00-00T00:00:00Z" w:initials="JF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9:00Z</dcterms:created>
  <dc:creator>Juhászné  Fejes Ildikó</dc:creator>
  <dc:description/>
  <cp:keywords/>
  <dc:language>en-US</dc:language>
  <cp:lastModifiedBy>Fejes Ildikó</cp:lastModifiedBy>
  <dcterms:modified xsi:type="dcterms:W3CDTF">2022-06-10T10:09:00Z</dcterms:modified>
  <cp:revision>3</cp:revision>
  <dc:subject/>
  <dc:title>A szövegszerkesztők használhatósága</dc:title>
</cp:coreProperties>
</file>